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YA Educational Institut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ss Participation</w:t>
            </w:r>
          </w:p>
        </w:tc>
      </w:tr>
    </w:tbl>
    <w:p>
      <w:pPr>
        <w:pStyle w:val="Normal"/>
        <w:jc w:val="center"/>
        <w:rPr/>
      </w:pPr>
      <w:r>
        <w:rPr/>
        <w:t>For period covering _________________</w:t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</w:tblGrid>
      <w:tr>
        <w:trPr/>
        <w:tc>
          <w:tcPr>
            <w:tcW w:w="10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13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2"/>
            </w:tblGrid>
            <w:tr>
              <w:trPr>
                <w:trHeight w:val="30" w:hRule="atLeast"/>
              </w:trPr>
              <w:tc>
                <w:tcPr>
                  <w:tcW w:w="1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9"/>
                    <w:gridCol w:w="8159"/>
                    <w:gridCol w:w="1134"/>
                  </w:tblGrid>
                  <w:tr>
                    <w:trPr/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1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139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673"/>
                    <w:gridCol w:w="1766"/>
                    <w:gridCol w:w="1675"/>
                    <w:gridCol w:w="1766"/>
                    <w:gridCol w:w="1582"/>
                    <w:gridCol w:w="1677"/>
                  </w:tblGrid>
                  <w:tr>
                    <w:trPr/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ttendance / Promptness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ompt and regularly attends classes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 every two week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regularly attends classes.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 every two week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regularly attends classes.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 a wee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/or has poor attendance of classes.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3__</w:t>
                        </w:r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evel Of Engagement In Class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er class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er class.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tributes to class by offering ideas and asking questions.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neve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tributes to class by offering ideas and asking questions.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stening Skills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listens when others talk, both in groups and in class. 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corporates or builds off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of the ideas of others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sten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when others talk, both in groups and in class.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isten when others talk, both in groups and in class.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isten when others talk, both in groups and in class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ofte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terrupt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when others speak.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Behavior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plays disruptive behavior during class.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ccasion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reparation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are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3.5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jc w:val="right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Average----&gt;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3.7_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0" w:hRule="atLeast"/>
        </w:trPr>
        <w:tc>
          <w:tcPr>
            <w:tcW w:w="9360" w:type="dxa"/>
            <w:tcBorders/>
            <w:vAlign w:val="cente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3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 w:before="100" w:after="1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360"/>
                  </w:tblGrid>
                  <w:tr>
                    <w:trPr>
                      <w:trHeight w:val="705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4"/>
                          <w:gridCol w:w="8316"/>
                        </w:tblGrid>
                        <w:tr>
                          <w:trPr/>
                          <w:tc>
                            <w:tcPr>
                              <w:tcW w:w="9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4"/>
                              </w:tblGrid>
                              <w:tr>
                                <w:trPr/>
                                <w:tc>
                                  <w:tcPr>
                                    <w:tcW w:w="9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sz w:val="36"/>
                                        <w:szCs w:val="36"/>
                                      </w:rPr>
                                      <w:t>AYA Educational Institut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>Resear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900" w:type="dxa"/>
                    <w:jc w:val="left"/>
                    <w:tblInd w:w="48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54"/>
                    <w:gridCol w:w="5146"/>
                  </w:tblGrid>
                  <w:tr>
                    <w:trPr/>
                    <w:tc>
                      <w:tcPr>
                        <w:tcW w:w="4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  <w:t>Name: ________________________</w:t>
                        </w:r>
                      </w:p>
                    </w:tc>
                    <w:tc>
                      <w:tcPr>
                        <w:tcW w:w="5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  <w:t>Teacher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>
                      <w:trHeight w:val="30" w:hRule="atLeast"/>
                    </w:trPr>
                    <w:tc>
                      <w:tcPr>
                        <w:tcW w:w="9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84"/>
                          <w:gridCol w:w="6739"/>
                          <w:gridCol w:w="937"/>
                        </w:tblGrid>
                        <w:tr>
                          <w:trPr/>
                          <w:tc>
                            <w:tcPr>
                              <w:tcW w:w="16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Criteri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Poi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650" w:hRule="atLeast"/>
                    </w:trPr>
                    <w:tc>
                      <w:tcPr>
                        <w:tcW w:w="9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546"/>
                          <w:gridCol w:w="1520"/>
                          <w:gridCol w:w="1871"/>
                          <w:gridCol w:w="1849"/>
                          <w:gridCol w:w="1521"/>
                          <w:gridCol w:w="1053"/>
                        </w:tblGrid>
                        <w:tr>
                          <w:trPr/>
                          <w:tc>
                            <w:tcPr>
                              <w:tcW w:w="1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Introduction/ Topic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 xml:space="preserve">Student(s) properly generate questions and or problems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around a topic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 xml:space="preserve">Student(s)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enerate questions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and or problems.</w:t>
                              </w:r>
                            </w:p>
                          </w:tc>
                          <w:tc>
                            <w:tcPr>
                              <w:tcW w:w="18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Student(s)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require prompts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to generate questions and or problems.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 xml:space="preserve">Questions or problems are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eacher generated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Conclusions Reached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Numerous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detailed conclusions are reached from the evidence offered.</w:t>
                              </w:r>
                            </w:p>
                          </w:tc>
                          <w:tc>
                            <w:tcPr>
                              <w:tcW w:w="1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Several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detailed conclusions are reached from the evidence offered.</w:t>
                              </w:r>
                            </w:p>
                          </w:tc>
                          <w:tc>
                            <w:tcPr>
                              <w:tcW w:w="18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Some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detailed conclusions are reached from the evidence offered.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conclusion is made from the evidence offered.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1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Information Gathering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 xml:space="preserve">Information is gathered from multiple electronic and non-electronic sources and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cited properly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 xml:space="preserve">Information is gathered from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multiple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electronic and non-electronic sources.</w:t>
                              </w:r>
                            </w:p>
                          </w:tc>
                          <w:tc>
                            <w:tcPr>
                              <w:tcW w:w="18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 xml:space="preserve">Information is gathered from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limited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electronic and non-electronic sources.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Information is gathered from non-electronic or electronic sources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only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33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Summary Paragraph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 xml:space="preserve">Well organized, demonstrates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logical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sequencing and sentence structure.</w:t>
                              </w:r>
                            </w:p>
                          </w:tc>
                          <w:tc>
                            <w:tcPr>
                              <w:tcW w:w="1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ell organized, but demonstrates illogical sequencing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r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sentence structure.</w:t>
                              </w:r>
                            </w:p>
                          </w:tc>
                          <w:tc>
                            <w:tcPr>
                              <w:tcW w:w="18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ell organized, but demonstrates illogical sequencing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and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sentence structure.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Weakly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organized.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Punctuation, Capitalization, &amp; Spelling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 xml:space="preserve">Punctuation and capitalization are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correct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There is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ne error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in punctuation and/or capitalization.</w:t>
                              </w:r>
                            </w:p>
                          </w:tc>
                          <w:tc>
                            <w:tcPr>
                              <w:tcW w:w="18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There are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wo or three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errors in punctuation and/or capitalization.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There are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four or more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errors in punctuation and/or capitalization.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5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</w:rPr>
                                <w:t>Total----&gt;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</w:rPr>
                    <w:t>Teacher Comments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>
          <w:trHeight w:val="10335" w:hRule="atLeast"/>
        </w:trPr>
        <w:tc>
          <w:tcPr>
            <w:tcW w:w="9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>
                <w:trHeight w:val="3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e: _____________________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4741"/>
                    <w:gridCol w:w="4559"/>
                  </w:tblGrid>
                  <w:tr>
                    <w:trPr/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ate: ___________________</w:t>
                        </w:r>
                      </w:p>
                    </w:tc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4741"/>
                    <w:gridCol w:w="4559"/>
                  </w:tblGrid>
                  <w:tr>
                    <w:trPr/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roject Title: _____________________</w:t>
                        </w:r>
                      </w:p>
                    </w:tc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eacher(s)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______________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36"/>
                      <w:szCs w:val="36"/>
                    </w:rPr>
                    <w:t>Project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2"/>
                    <w:gridCol w:w="1767"/>
                    <w:gridCol w:w="1860"/>
                    <w:gridCol w:w="1861"/>
                  </w:tblGrid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Process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Below Avg.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atisfactory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xcellen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1. Has clear vision of final product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 2, 3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 5, 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 8, 9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2. Properly organized to complete project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 2, 3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 5, 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 8, 9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3. Managed time wisely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 2, 3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 5, 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 8, 9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4. Acquired needed knowledge base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 2, 3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 5, 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 8, 9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5. Communicated efforts with teacher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 2, 3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 5, 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 8, 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2"/>
                    <w:gridCol w:w="1767"/>
                    <w:gridCol w:w="1860"/>
                    <w:gridCol w:w="1861"/>
                  </w:tblGrid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Product (Project)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Below Avg.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atisfactory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xcellen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1. Format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 2, 3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 5, 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 8, 9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2. Mechanics of speaking/writing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 2, 3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 5, 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 8, 9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3. Organization and structure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 2, 3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 5, 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 8, 9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4. Creativity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 2, 3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 5, 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 8, 9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5. Demonstrates knowledge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 2, 3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 5, 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 8, 9, 10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6. Other: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 2, 3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 5, 6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 8, 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tal Score:________________________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7"/>
                      <w:szCs w:val="27"/>
                    </w:rPr>
                    <w:t>Teacher(s) Comments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5pt;width:467.95pt;height:0.0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>
          <w:trHeight w:val="11745" w:hRule="atLeast"/>
        </w:trPr>
        <w:tc>
          <w:tcPr>
            <w:tcW w:w="101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"/>
              <w:gridCol w:w="10075"/>
            </w:tblGrid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  <w:t>AYA Educational Institute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Team Wor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619"/>
                    <w:gridCol w:w="4426"/>
                  </w:tblGrid>
                  <w:tr>
                    <w:trPr/>
                    <w:tc>
                      <w:tcPr>
                        <w:tcW w:w="5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ame: _____________________</w:t>
                        </w:r>
                      </w:p>
                    </w:tc>
                    <w:tc>
                      <w:tcPr>
                        <w:tcW w:w="4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eacher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619"/>
                    <w:gridCol w:w="4426"/>
                  </w:tblGrid>
                  <w:tr>
                    <w:trPr/>
                    <w:tc>
                      <w:tcPr>
                        <w:tcW w:w="5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Date: ______________________</w:t>
                        </w:r>
                      </w:p>
                    </w:tc>
                    <w:tc>
                      <w:tcPr>
                        <w:tcW w:w="4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itle of Work: 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60" w:hRule="atLeast"/>
              </w:trPr>
              <w:tc>
                <w:tcPr>
                  <w:tcW w:w="4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45"/>
                  </w:tblGrid>
                  <w:tr>
                    <w:trPr/>
                    <w:tc>
                      <w:tcPr>
                        <w:tcW w:w="100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13"/>
                          <w:gridCol w:w="5927"/>
                          <w:gridCol w:w="1005"/>
                        </w:tblGrid>
                        <w:tr>
                          <w:trPr/>
                          <w:tc>
                            <w:tcPr>
                              <w:tcW w:w="31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Skills</w:t>
                              </w:r>
                            </w:p>
                          </w:tc>
                          <w:tc>
                            <w:tcPr>
                              <w:tcW w:w="59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riteria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oi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735" w:hRule="atLeast"/>
                    </w:trPr>
                    <w:tc>
                      <w:tcPr>
                        <w:tcW w:w="100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14"/>
                          <w:gridCol w:w="1506"/>
                          <w:gridCol w:w="1608"/>
                          <w:gridCol w:w="1506"/>
                          <w:gridCol w:w="1306"/>
                          <w:gridCol w:w="1005"/>
                        </w:tblGrid>
                        <w:tr>
                          <w:trPr/>
                          <w:tc>
                            <w:tcPr>
                              <w:tcW w:w="3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7"/>
                                  <w:szCs w:val="2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7"/>
                                  <w:szCs w:val="2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7"/>
                                  <w:szCs w:val="2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7"/>
                                  <w:szCs w:val="2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3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Helping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The teacher observed the students offering assistance to each other.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None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Some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Most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All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Listening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The teacher observed students working from each other's ideas.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None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Some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Most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All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3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Participating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The teacher observed each student contributing to the project.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None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Some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Most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All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3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Persuading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The teacher observed the students exchanging, defending, and rethinking ideas.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None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Some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Most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All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3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Questioning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The teacher observed the students interacting, discussing, and posing questions to all members of the team.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None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Some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Most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All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3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Respecting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The teacher observed the students encouraging and supporting the ideas and efforts of others.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None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Some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Most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All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3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Sharing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The teacher observed the students offering ideas and reporting their findings to each other.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None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Some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Most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sz w:val="24"/>
                                  <w:szCs w:val="24"/>
                                </w:rPr>
                                <w:t>All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</w:rPr>
                                <w:t>of the Time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00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40"/>
                          <w:gridCol w:w="1005"/>
                        </w:tblGrid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90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</w:rPr>
                                <w:t>Total Points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</w:rPr>
                    <w:t>Teacher Comments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5pt;width:467.95pt;height:0.0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60" w:hRule="atLeast"/>
              </w:trPr>
              <w:tc>
                <w:tcPr>
                  <w:tcW w:w="101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94"/>
                  </w:tblGrid>
                  <w:tr>
                    <w:trPr/>
                    <w:tc>
                      <w:tcPr>
                        <w:tcW w:w="10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  <w:szCs w:val="27"/>
                          </w:rPr>
                          <w:t>AYA Educational Institute</w:t>
                        </w:r>
                      </w:p>
                    </w:tc>
                  </w:tr>
                  <w:tr>
                    <w:trPr/>
                    <w:tc>
                      <w:tcPr>
                        <w:tcW w:w="10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Home Work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1009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0094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0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951865" cy="951865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9518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9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847"/>
                          <w:gridCol w:w="5247"/>
                        </w:tblGrid>
                        <w:tr>
                          <w:trPr/>
                          <w:tc>
                            <w:tcPr>
                              <w:tcW w:w="4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ame: ________________________</w:t>
                              </w:r>
                            </w:p>
                          </w:tc>
                          <w:tc>
                            <w:tcPr>
                              <w:tcW w:w="5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eacher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009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847"/>
                          <w:gridCol w:w="5247"/>
                        </w:tblGrid>
                        <w:tr>
                          <w:trPr/>
                          <w:tc>
                            <w:tcPr>
                              <w:tcW w:w="4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ate Submitted: ____________</w:t>
                              </w:r>
                            </w:p>
                          </w:tc>
                          <w:tc>
                            <w:tcPr>
                              <w:tcW w:w="5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itle of Work: 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75" w:hRule="atLeast"/>
                    </w:trPr>
                    <w:tc>
                      <w:tcPr>
                        <w:tcW w:w="10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94"/>
                        </w:tblGrid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00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7"/>
                                <w:gridCol w:w="7066"/>
                                <w:gridCol w:w="1111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06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Criteria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Point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0" w:hRule="atLeast"/>
                          </w:trPr>
                          <w:tc>
                            <w:tcPr>
                              <w:tcW w:w="100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9"/>
                                <w:gridCol w:w="1715"/>
                                <w:gridCol w:w="1716"/>
                                <w:gridCol w:w="1816"/>
                                <w:gridCol w:w="1817"/>
                                <w:gridCol w:w="1111"/>
                              </w:tblGrid>
                              <w:tr>
                                <w:trPr/>
                                <w:tc>
                                  <w:tcPr>
                                    <w:tcW w:w="19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7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19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Assignment Completeness</w:t>
                                    </w:r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All items attempted</w:t>
                                    </w:r>
                                  </w:p>
                                </w:tc>
                                <w:tc>
                                  <w:tcPr>
                                    <w:tcW w:w="17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9/10 of items attempted.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At least 1/2 of the items attempted.</w:t>
                                    </w:r>
                                  </w:p>
                                </w:tc>
                                <w:tc>
                                  <w:tcPr>
                                    <w:tcW w:w="18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Less than 1/2 of all items attempted.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65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19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Accuracy</w:t>
                                    </w:r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All items are correct.</w:t>
                                    </w:r>
                                  </w:p>
                                </w:tc>
                                <w:tc>
                                  <w:tcPr>
                                    <w:tcW w:w="17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9/10 of items are correct.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Between 1/2 and 9/10 of items are correct.</w:t>
                                    </w:r>
                                  </w:p>
                                </w:tc>
                                <w:tc>
                                  <w:tcPr>
                                    <w:tcW w:w="18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Less than 1/2 of all items are correct.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9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Demonstrated Knowledge</w:t>
                                    </w:r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Shows complete understanding of the questions, mathematical ideas, and processes.</w:t>
                                    </w:r>
                                  </w:p>
                                </w:tc>
                                <w:tc>
                                  <w:tcPr>
                                    <w:tcW w:w="17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Shows substantial understanding of the problem, ideas, and processes.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Response shows some understanding of the problem.</w:t>
                                    </w:r>
                                  </w:p>
                                </w:tc>
                                <w:tc>
                                  <w:tcPr>
                                    <w:tcW w:w="18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Response shows a complete lack of understanding for the problem.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Requirements</w:t>
                                    </w:r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Goes beyond the requirements of the problem.</w:t>
                                    </w:r>
                                  </w:p>
                                </w:tc>
                                <w:tc>
                                  <w:tcPr>
                                    <w:tcW w:w="17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Meets the requirements of the problem.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Does not meet the requirements of the problem.</w:t>
                                    </w:r>
                                  </w:p>
                                </w:tc>
                                <w:tc>
                                  <w:tcPr>
                                    <w:tcW w:w="18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FFFF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19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Legibility</w:t>
                                    </w:r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Well typed and presented on paper, word processing document, web or  wiki ..</w:t>
                                    </w:r>
                                  </w:p>
                                </w:tc>
                                <w:tc>
                                  <w:tcPr>
                                    <w:tcW w:w="17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Marginally typed and presented on paper, word processing document, web or  wiki ..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Writing is not organized or well presented in key areas</w:t>
                                    </w:r>
                                  </w:p>
                                </w:tc>
                                <w:tc>
                                  <w:tcPr>
                                    <w:tcW w:w="18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Writing is not well presented at all.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19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81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Total----&gt;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____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0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  <w:szCs w:val="27"/>
                          </w:rPr>
                          <w:t>Teacher Comment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0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3600" cy="127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360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0.15pt;width:467.95pt;height:0.0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3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9:00Z</dcterms:created>
  <dc:creator>wekesa</dc:creator>
  <dc:description/>
  <cp:keywords/>
  <dc:language>en-US</dc:language>
  <cp:lastModifiedBy>wekesa</cp:lastModifiedBy>
  <dcterms:modified xsi:type="dcterms:W3CDTF">2009-11-03T21:19:00Z</dcterms:modified>
  <cp:revision>2</cp:revision>
  <dc:subject/>
  <dc:title/>
</cp:coreProperties>
</file>